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44/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26 de Abril de 2011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m o presente levo ao conhecimento de Vossa Senhoria, que se encontra em tramitação nesta Câmara Municipal, o Processo TC-2013/026/08 do Egrégio Tribunal de Contas do Estado de São Paulo, que </w:t>
      </w:r>
      <w:r>
        <w:rPr>
          <w:rFonts w:cs="Cambria" w:ascii="Cambria" w:hAnsi="Cambria"/>
          <w:b/>
          <w:sz w:val="24"/>
          <w:szCs w:val="24"/>
          <w:u w:val="single"/>
        </w:rPr>
        <w:t>REJEITA</w:t>
      </w:r>
      <w:r>
        <w:rPr>
          <w:rFonts w:cs="Cambria" w:ascii="Cambria" w:hAnsi="Cambria"/>
          <w:sz w:val="24"/>
          <w:szCs w:val="24"/>
        </w:rPr>
        <w:t xml:space="preserve"> as contas da Prefeitura Municipal de Monte Azul Paulista – SP., referente ao </w:t>
      </w:r>
      <w:r>
        <w:rPr>
          <w:rFonts w:cs="Cambria" w:ascii="Cambria" w:hAnsi="Cambria"/>
          <w:b/>
          <w:sz w:val="24"/>
          <w:szCs w:val="24"/>
          <w:u w:val="single"/>
        </w:rPr>
        <w:t>exercício financeiro de 2008</w:t>
      </w:r>
      <w:r>
        <w:rPr>
          <w:rFonts w:cs="Cambria" w:ascii="Cambria" w:hAnsi="Cambria"/>
          <w:sz w:val="24"/>
          <w:szCs w:val="24"/>
        </w:rPr>
        <w:t xml:space="preserve">, ano em que V. Sra. era o Prefeito Municipal, onde gostaríamos de comunica-lo que se caso V. Sra. deseja manifestar ou apresentar alguma justificativa sobre referidas contas rejeitadas, que se manifeste o mais breve possível, pois assim que a Comissão de Finanças e Orçamento apresentar seu parecer, prosseguira os tramites legais, ou seja, será colocado em votação e tomada das providências cabívei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JACKSON PLAZA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RUA THOMAZ MAROCELLI, Nº. 130 – JARDIM  ITAMARATY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4-26T16:45:00Z</dcterms:modified>
  <cp:revision>12</cp:revision>
  <dc:subject/>
  <dc:title> </dc:title>
</cp:coreProperties>
</file>