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046/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9 de Maio de 2011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 xml:space="preserve">, devidamente atualizada. Conforme determinação da mencionada 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CLAUDIO GILBERTO PATRÍCIO ARROYO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PREFEIT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ESTA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5-10T12:33:00Z</dcterms:modified>
  <cp:revision>12</cp:revision>
  <dc:subject/>
  <dc:title> </dc:title>
</cp:coreProperties>
</file>