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50/2010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20 de Mai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1640, Banco 001 - Agência 6606, c/c. 8-038-8 – Banco do Brasil, no valor de R$.7.500,00 (Sete mil e quinhentos reais),  referente à devolução de duodécimo do exercício de 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5-20T17:17:00Z</dcterms:modified>
  <cp:revision>11</cp:revision>
  <dc:subject/>
  <dc:title> </dc:title>
</cp:coreProperties>
</file>