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2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7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13 e 1114/2011, extraído dos Projetos de Lei nº. 344 e 345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6/06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155 à 177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39 à 049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Outrossim, informamos V.Exa. que o Projeto de Lei n°.340/2011 – Dispondo sobre alienação de um terreno localizado na Rua Quintino Bocaiúva, nesta cidade, foi REJEITADO por votação unânime dos Edis desta Casa, por entenderem a não existência do interesse público devidamente justificado, conforme artigo 17 da Lei n°.8666/93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7T12:42:00Z</dcterms:modified>
  <cp:revision>11</cp:revision>
  <dc:subject/>
  <dc:title> </dc:title>
</cp:coreProperties>
</file>