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OFÍCIO Nº.014/2002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17 de Abril de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Com o presente temos a honra de passar às mãos de Vossa Excelência, AUTÓGRAFO nºs.746/2002, extraído do Projeto de Lei nºs.1463, de 01/04/02, cópias das Indicações nºs.076 à 082/2002, e, Requerimento nºs.015/2002, aprovados por esta Edilidade em sessão ordinária realizada em 16/04/2002, para que V.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04-18T08:40:00Z</cp:lastPrinted>
  <dcterms:modified xsi:type="dcterms:W3CDTF">2002-04-18T11:51:00Z</dcterms:modified>
  <cp:revision>9</cp:revision>
  <dc:subject/>
  <dc:title> 	</dc:title>
</cp:coreProperties>
</file>