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53/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2"/>
          <w:szCs w:val="22"/>
        </w:rPr>
        <w:t xml:space="preserve">Monte Azul Paulista, 08 de Junho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>Em cumprimento ao Artigo 272 do Regimento Interno desta Casa de Leis, informamos Vossa Excelência, que em Sessão Ordinária realizada por esta Edilidade em data de 06/06/2011, foram REJEITADAS as contas da Prefeitura Municipal de Monte Azul Paulista – SP., referente ao exercício financeiro de 2008, acompanhando assim a decisão (Parecer)  do Egrégio Tribunal de Contas do Estado de São Paulo, conforme Processo TC-2013-026-08, onde segue em anexo, cópias dos principais relatórios e parece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utrossim, informamos V. Exa. que o Processo TC-2013-026-08 e seus anexos do Egrégio Tribunal de Contas do Estado de São Paulo de que trata as contas da Prefeitura Municipal de Monte Azul Paulista-SP., referente ao exercício financeiro de 2008, se encontra nos arquivos desta Casa de Leis à disposição de Vossa Excelência para quaisquer esclareciment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6-08T11:27:00Z</dcterms:modified>
  <cp:revision>12</cp:revision>
  <dc:subject/>
  <dc:title> </dc:title>
</cp:coreProperties>
</file>