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54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3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Atendendo solicitação dos senhores vereadores desta Casa, bem como atendendo às várias reivindicações de nossa população, venho por meio deste solicitar de Vossa Senhoria, que sejam  tomadas urgentes providências quanto a dois bebedouros de água, instalados respectivamente à Avenida Antonio Corrêa e Rua Rodrigues Alves nesta cidade,  onde gostaríamos que Vossa Senhoria, determinasse ao setor competente desse departamento, que providencie a devida manutenção e reparos regularmente, como limpeza, esgotamento e abastecimento de água, a cada 03 (três) dias,   e principalmente os devidos cuidados com os mosquitos </w:t>
      </w:r>
      <w:r>
        <w:rPr>
          <w:rFonts w:cs="Arial" w:ascii="Cambria" w:hAnsi="Cambria"/>
          <w:b/>
          <w:sz w:val="24"/>
          <w:szCs w:val="24"/>
        </w:rPr>
        <w:t>Aedes aegyp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Cambria" w:ascii="Cambria" w:hAnsi="Cambria"/>
          <w:b/>
          <w:sz w:val="24"/>
          <w:szCs w:val="24"/>
        </w:rPr>
        <w:t xml:space="preserve">(dengue), que poderá procriar nos referido locais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JOSÉ APARECIDO LEM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SUPERINTENDENTE DO SAEMA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14T13:41:00Z</dcterms:modified>
  <cp:revision>12</cp:revision>
  <dc:subject/>
  <dc:title> </dc:title>
</cp:coreProperties>
</file>