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57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3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Ex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Vimos com o presente, levar ao conhecimento de Vossa Excelência, que esta Presidência atendendo solicitação dos senhores Vereadores desta Casa, bem como às várias reivindicações de nossa população,  solicitamos junto ao Sr.José Aparecido Lemo – Superintendente do SAEMAP, urgentes providências quanto a dois bebedouros de água, instalados respectivamente à Avenida Antonio Corrêa e Rua Rodrigues Alves nesta cidade,  para que o mesmo determinasse ao setor competente daquele departamento, a devida manutenção e reparos regularmente, providenciando a limpeza, esgotamento e abastecimento de água, a cada 03 (três) dias,   e principalmente os devidos cuidados com os mosquitos </w:t>
      </w:r>
      <w:r>
        <w:rPr>
          <w:rFonts w:cs="Arial" w:ascii="Cambria" w:hAnsi="Cambria"/>
          <w:b/>
          <w:sz w:val="24"/>
          <w:szCs w:val="24"/>
        </w:rPr>
        <w:t>Aedes aegyp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Cambria" w:ascii="Cambria" w:hAnsi="Cambria"/>
          <w:b/>
          <w:sz w:val="24"/>
          <w:szCs w:val="24"/>
        </w:rPr>
        <w:t>(dengue), que poderá procriar nos referido locai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Outrossim, gostaríamos que Vossa Excelência, se inteirasse da situação, e, que providências que julgar necessárias fossem tomadas, para que essa epidemia da dengue não se prolifere. 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R.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14T13:50:00Z</dcterms:modified>
  <cp:revision>14</cp:revision>
  <dc:subject/>
  <dc:title> </dc:title>
</cp:coreProperties>
</file>