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9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5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Vimos com o presente, levar ao conhecimento de Vossa Senhoria, que esta Presidência atendendo solicitação dos senhores vereadores desta Casa, encaminha cópias de notícias veiculadas por jornais locais e regionais sobre acidentes envolvendo 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nforme entregue ao Exmo. Sr. Governador do Estado de São Paulo, Dr. Geraldo Alkmin, e agora com acidentes ainda acontecendo em nossa rodovia, devido à má conservação do pavimento asfáltico da mesma, solicitamos que tais eventos constem nas apurações que o Ministério Público vem realizando sobre os fato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RODRIGO APARECIDO TIAG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OMOTOR DE JUSTIÇA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6-15T13:29:00Z</cp:lastPrinted>
  <dcterms:modified xsi:type="dcterms:W3CDTF">2011-06-15T16:29:00Z</dcterms:modified>
  <cp:revision>12</cp:revision>
  <dc:subject/>
  <dc:title> </dc:title>
</cp:coreProperties>
</file>