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1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5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Secr. Estadual dos Transportes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Vimos com o presente, levar ao conhecimento de Vossa Excelência, que esta Presidência atendendo solicitação dos senhores vereadores desta Casa, encaminha cópias de notícias veiculadas por jornais locais e regionais sobre acidentes envolvendo 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nforme documentos já entregues ao Governador Geraldo Alckmin, no dia 08 de junho de 2011 e agora com acidentes e mortes ainda acontecendo em nossa rodovia, devido à má conservação do pavimento asfáltico da mesma, solicitamos que tais eventos sejam relevados e que as obras para melhoria da via citada sejam disponibilizadas brevemente, a fim de evitarmos notícias relatando mais mortes entre os municípios de Bebedouro e Icém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Ilmo. Saulo de Castro Abril Filh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DD. Secretário dos Transportes de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R. Iaiá, 126 - 12° anda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Itaim Bibi - São Paulo (SP)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EP: 04542-906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1-06-15T17:06:00Z</dcterms:modified>
  <cp:revision>10</cp:revision>
  <dc:subject/>
  <dc:title> </dc:title>
</cp:coreProperties>
</file>