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062/2011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15 de Junh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Exmo. Senhor Diretor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Vimos com o presente, levar ao conhecimento de Vossa Excelência, que esta Presidência atendendo solicitação dos senhores vereadores desta Casa, encaminha cópias de notícias veiculadas por jornais locais e regionais sobre acidentes envolvendo a Rodovia Armando Salles de Oliveira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nforme documentos já entregues ao Governador Geraldo Alckmin, no dia 08 de junho de 2011 e agora com acidentes e mortes ainda acontecendo em nossa rodovia, devido à má conservação do pavimento asfáltico da mesma, solicitamos que tais eventos sejam relevados e que as obras para melhoria da via citada sejam disponibilizadas brevemente, a fim de evitarmos notícias relatando mais mortes entre os municípios de Bebedouro e Icém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Senhor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Ilmo. Sr. MARCO AURÉLIO MACEDO PEREIRA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DD. Diretor Regional DER - Barretos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Rodovia Brigadeiro Faria Lima, km 420,8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EP: 14783-150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Barretos - SP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dcterms:modified xsi:type="dcterms:W3CDTF">2011-06-15T17:11:00Z</dcterms:modified>
  <cp:revision>10</cp:revision>
  <dc:subject/>
  <dc:title> </dc:title>
</cp:coreProperties>
</file>